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8505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8"/>
          <w:lang w:val="uk-UA"/>
        </w:rPr>
        <w:t>Таємно</w:t>
      </w:r>
    </w:p>
    <w:p>
      <w:pPr>
        <w:pStyle w:val="Heading5"/>
        <w:spacing w:before="0" w:after="0"/>
        <w:ind w:left="8505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8"/>
          <w:lang w:val="uk-UA"/>
        </w:rPr>
        <w:t>Прим. № 1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</w:t>
      </w:r>
    </w:p>
    <w:p>
      <w:pPr>
        <w:pStyle w:val="Heading5"/>
        <w:spacing w:before="0" w:after="0"/>
        <w:ind w:left="852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/>
          <w:b/>
          <w:color w:val="000000"/>
          <w:sz w:val="24"/>
          <w:szCs w:val="24"/>
          <w:lang w:val="uk-UA"/>
        </w:rPr>
      </w:r>
    </w:p>
    <w:p>
      <w:pPr>
        <w:pStyle w:val="Heading5"/>
        <w:spacing w:before="0" w:after="120"/>
        <w:ind w:left="5812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8"/>
          <w:lang w:val="uk-UA"/>
        </w:rPr>
        <w:t>ЗАТВЕРДЖУЮ</w:t>
      </w:r>
    </w:p>
    <w:p>
      <w:pPr>
        <w:pStyle w:val="Normal"/>
        <w:ind w:left="5812" w:hanging="0"/>
        <w:jc w:val="both"/>
        <w:rPr/>
      </w:pPr>
      <w:r>
        <w:rPr>
          <w:color w:val="000000"/>
          <w:spacing w:val="-6"/>
          <w:sz w:val="28"/>
          <w:szCs w:val="28"/>
        </w:rPr>
        <w:t>Заступник начальника Управління</w:t>
      </w:r>
      <w:r>
        <w:rPr>
          <w:color w:val="000000"/>
          <w:sz w:val="28"/>
          <w:szCs w:val="28"/>
        </w:rPr>
        <w:t xml:space="preserve"> Держспецзв’язку в Запорізькій області, начальник ОСЗ</w:t>
      </w:r>
    </w:p>
    <w:p>
      <w:pPr>
        <w:pStyle w:val="Normal"/>
        <w:spacing w:before="120" w:after="0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ковник </w:t>
        <w:tab/>
      </w:r>
    </w:p>
    <w:p>
      <w:pPr>
        <w:pStyle w:val="Normal"/>
        <w:spacing w:before="120" w:after="120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ергій ПОДОЛЬСЬКИЙ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.___. 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36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spacing w:before="1200" w:after="120"/>
        <w:rPr/>
      </w:pPr>
      <w:r>
        <w:rPr>
          <w:rFonts w:cs="Times New Roman;Times New Roman" w:ascii="Times New Roman;Times New Roman" w:hAnsi="Times New Roman;Times New Roman"/>
          <w:color w:val="000000"/>
          <w:sz w:val="56"/>
          <w:szCs w:val="56"/>
          <w:lang w:val="uk-UA"/>
        </w:rPr>
        <w:t>Зразки записів</w:t>
      </w:r>
    </w:p>
    <w:p>
      <w:pPr>
        <w:pStyle w:val="Normal"/>
        <w:tabs>
          <w:tab w:val="clear" w:pos="708"/>
          <w:tab w:val="left" w:pos="-1985" w:leader="none"/>
        </w:tabs>
        <w:spacing w:before="0" w:after="12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у технічному журналі</w:t>
      </w:r>
    </w:p>
    <w:p>
      <w:pPr>
        <w:pStyle w:val="Normal"/>
        <w:tabs>
          <w:tab w:val="clear" w:pos="708"/>
          <w:tab w:val="left" w:pos="-1985" w:leader="none"/>
        </w:tabs>
        <w:spacing w:before="0" w:after="12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чергового РВ-01</w:t>
      </w:r>
    </w:p>
    <w:p>
      <w:pPr>
        <w:pStyle w:val="Normal"/>
        <w:tabs>
          <w:tab w:val="clear" w:pos="708"/>
          <w:tab w:val="left" w:pos="-1985" w:leader="none"/>
        </w:tabs>
        <w:spacing w:before="0" w:after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  <w:r>
        <w:br w:type="page"/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spacing w:val="20"/>
        </w:rPr>
      </w:pPr>
      <w:r>
        <w:rPr>
          <w:caps/>
          <w:color w:val="000000"/>
          <w:spacing w:val="20"/>
        </w:rPr>
        <w:t>Зміст</w:t>
      </w:r>
    </w:p>
    <w:p>
      <w:pPr>
        <w:pStyle w:val="Normal"/>
        <w:jc w:val="center"/>
        <w:rPr>
          <w:caps/>
          <w:color w:val="000000"/>
          <w:spacing w:val="20"/>
        </w:rPr>
      </w:pPr>
      <w:r>
        <w:rPr>
          <w:caps/>
          <w:color w:val="000000"/>
          <w:spacing w:val="20"/>
        </w:rPr>
      </w:r>
    </w:p>
    <w:p>
      <w:pPr>
        <w:pStyle w:val="Normal"/>
        <w:jc w:val="center"/>
        <w:rPr>
          <w:caps/>
          <w:color w:val="000000"/>
          <w:spacing w:val="20"/>
        </w:rPr>
      </w:pPr>
      <w:r>
        <w:rPr>
          <w:caps/>
          <w:color w:val="000000"/>
          <w:spacing w:val="20"/>
        </w:rPr>
      </w:r>
    </w:p>
    <w:p>
      <w:pPr>
        <w:pStyle w:val="Normal"/>
        <w:rPr>
          <w:caps/>
          <w:color w:val="000000"/>
          <w:spacing w:val="20"/>
          <w:sz w:val="16"/>
          <w:szCs w:val="16"/>
        </w:rPr>
      </w:pPr>
      <w:r>
        <w:rPr>
          <w:caps/>
          <w:color w:val="000000"/>
          <w:spacing w:val="20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888"/>
        <w:gridCol w:w="13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aps/>
                <w:color w:val="000000"/>
                <w:spacing w:val="20"/>
                <w:lang w:val="en-US"/>
              </w:rPr>
              <w:t>1</w:t>
            </w:r>
            <w:r>
              <w:rPr>
                <w:caps/>
                <w:color w:val="000000"/>
                <w:spacing w:val="20"/>
              </w:rPr>
              <w:t>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color w:val="000000"/>
                <w:spacing w:val="20"/>
                <w:lang w:val="en-US"/>
              </w:rPr>
            </w:pPr>
            <w:r>
              <w:rPr>
                <w:bCs/>
                <w:color w:val="000000"/>
              </w:rPr>
              <w:t>Записи чергового по РВ-01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color w:val="000000"/>
                <w:spacing w:val="20"/>
                <w:lang w:val="en-US"/>
              </w:rPr>
            </w:pPr>
            <w:r>
              <w:rPr>
                <w:caps/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 передачі чергування по РВ-01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здійсненні виправлень у запис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>Відпрацювання розпоряджень, задач за призначення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3.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 xml:space="preserve">Монтаж виробу та введення ключових даних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3.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чне обслуговува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4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проведенні тренува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p>
      <w:pPr>
        <w:pStyle w:val="Heading2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  <w:lang w:val="uk-UA"/>
        </w:rPr>
        <w:t xml:space="preserve">1. Записи чергового </w:t>
      </w:r>
      <w:r>
        <w:rPr>
          <w:rFonts w:cs="Times New Roman;Times New Roman" w:ascii="Times New Roman;Times New Roman" w:hAnsi="Times New Roman;Times New Roman"/>
          <w:bCs/>
          <w:color w:val="000000"/>
          <w:sz w:val="36"/>
          <w:szCs w:val="36"/>
          <w:lang w:val="uk-UA"/>
        </w:rPr>
        <w:t>РВ-01</w:t>
      </w:r>
    </w:p>
    <w:tbl>
      <w:tblPr>
        <w:tblW w:w="102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4"/>
        <w:gridCol w:w="644"/>
        <w:gridCol w:w="612"/>
        <w:gridCol w:w="1580"/>
        <w:gridCol w:w="527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год., хв.)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прямку</w:t>
            </w:r>
          </w:p>
        </w:tc>
        <w:tc>
          <w:tcPr>
            <w:tcW w:w="5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робіт, що проводять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чато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інець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120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  <w:lang w:val="uk-UA"/>
              </w:rPr>
              <w:t>1.1 При передачі чергування по РВ-01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Розкрито сховищ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№__,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 опечатані печаткою </w:t>
              <w:br/>
              <w:t>№ 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особа, яка зд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>зберігання докумен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.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А-ХХХ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3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 xml:space="preserve">Заводські тари з виробами «Гарант-Т»  опечатані печаткою №___  вилучено із сховища №__ та        розкрито для перевірки комплектності.                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особа, яка зд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8.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А-ХХХХ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А-ХХХ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3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Заводські тари з виробами «Гарант-Т» закрито,     опечатано печаткою №___ та вміщено до сховища №___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особа, яка прийм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.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Упаковки з пеналами з ключовими блокнотами (обкладинками ключових блокнотів) ГРН-Т </w:t>
              <w:br/>
              <w:t>№ ____ прим. ___ та ГРН-К №___ прим.____ ,  ГРН-Т № ____ прим. ___ та ГРН-К №___ прим.____ , ГРН-Т № ____ прим. ___ та ГРН-К №___ прим.____, опечатані печаткою № ___    вилучено із сховища № ___ та розкрито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особа, яка зд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8.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8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Здійснено перевірку наявності ключових </w:t>
              <w:br/>
              <w:t xml:space="preserve">документів згідно опису Ф2 обл. №_______. </w:t>
              <w:br/>
              <w:t>Розбіжностей не виявлено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 xml:space="preserve">підпи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 xml:space="preserve"> підп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8.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Пенали з ключовими блокнотами (обкладинками ключових блокнотів) ГРН-Т № ____ прим. ___ та ГРН-К №___ прим.____ ,  ГРН-Т № ____ прим. ___ та ГРН-К №___ прим.____ , ГРН-Т № ____ прим. ___ та ГРН-К №___ прим.____, опечатані печаткою № ___ покладено до упаковки.          Упаковку опечатано печаткою № ___ та             покладено до сховища № ___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особа, яка прийм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8.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Сховища №__,__ закрито та опечатано печаткою №__ 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особа, яка прийм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>зберігання докумен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9.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9.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В-01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Стан пломб та відбитки печаток у нормі та відповідають даним форм обліку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особа, яка прийм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val="uk-UA"/>
              </w:rPr>
            </w:pPr>
            <w:r>
              <w:rPr>
                <w:rFonts w:cs="Times New Roman;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8.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Перевірив наявність шифрів та засобів КЗІ,           технічної документації до них, ведення               експлуатаційно-технічної документації. Зауважень немає.</w:t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  <w:color w:val="000000"/>
                <w:u w:val="single"/>
              </w:rPr>
              <w:t>Начальник відділу (заступник)</w:t>
            </w:r>
            <w:r>
              <w:rPr>
                <w:iCs/>
                <w:color w:val="000000"/>
              </w:rPr>
              <w:t xml:space="preserve">                </w:t>
            </w:r>
            <w:r>
              <w:rPr>
                <w:iCs/>
                <w:color w:val="000000"/>
                <w:u w:val="single"/>
              </w:rPr>
              <w:t xml:space="preserve"> підпис</w:t>
            </w:r>
            <w:r>
              <w:rPr>
                <w:iCs/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.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Обладнання РВ-01 згідно формуляру, ключові    документи, засоби КЗІ, документацію згідно опису Ф2 обл. №_______, документацію згідно особового </w:t>
              <w:br/>
              <w:t>рахунку обл. №_____, чергування по РВ-0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Здав: ст. л-т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u w:val="single"/>
                <w:lang w:val="uk-UA"/>
              </w:rPr>
              <w:t xml:space="preserve"> підпи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              А. Петр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Прийняв: к-н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u w:val="single"/>
                <w:lang w:val="uk-UA"/>
              </w:rPr>
              <w:t xml:space="preserve"> підпи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               Р. Іван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/>
                <w:iCs/>
                <w:color w:val="000000"/>
                <w:spacing w:val="-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.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Розкрито сховище №__ опечатане печаткою № 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Сховище №__ закрито та опечатано печаткою №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2 При здійсненні виправлень у записах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.2020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Розкрито валізу № 1/11, опечатану печаткою          № _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реслене у графі 1 не читати, виправленому на 01.06.2020 віри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, дата)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1/1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Валізу № </w:t>
            </w: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pacing w:val="-4"/>
                <w:szCs w:val="24"/>
                <w:lang w:val="uk-UA"/>
              </w:rPr>
              <w:t>11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 закрито та опечатано печаткою         № _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реслене у графі 5 «11/1» не читати, виправленому на 1/11 віри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, да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3. Відпрацювання розпоряджень, задач за призначенням</w:t>
      </w:r>
    </w:p>
    <w:tbl>
      <w:tblPr>
        <w:tblW w:w="101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4"/>
        <w:gridCol w:w="644"/>
        <w:gridCol w:w="612"/>
        <w:gridCol w:w="1284"/>
        <w:gridCol w:w="5593"/>
        <w:gridCol w:w="1058"/>
      </w:tblGrid>
      <w:tr>
        <w:trPr>
          <w:tblHeader w:val="true"/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год., хв.)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прямку</w:t>
            </w:r>
          </w:p>
        </w:tc>
        <w:tc>
          <w:tcPr>
            <w:tcW w:w="5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робіт, що проводятьс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чато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інець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1"/>
              <w:spacing w:lineRule="auto" w:line="240" w:before="80" w:after="80"/>
              <w:ind w:right="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  <w:lang w:val="uk-UA"/>
              </w:rPr>
              <w:t xml:space="preserve">1.3.1. Монтаж виробу та введення ключових даних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Розкрито сховище №___ опечатане печаткою № _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0"/>
              <w:spacing w:before="0" w:after="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 xml:space="preserve">Заводську тару з виробом «Гарант-Т»  опечатану печаткою №___  вилучено із сховища №__ 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особа, яка здає чергування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Сховище №___ закрито та опечатано печаткою №___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u w:val="single"/>
                <w:lang w:val="uk-UA"/>
              </w:rPr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>зберігання докумен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В-0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Зовнішнім оглядом перевірено стан печаток і пломб. Зауважень немає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Розкрито заводську тару з виробом «Гарант-Т»          опечатану печаткою №___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-6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Проведено перевірку заводських пломб та печаток   згідно формуляру – без зауважень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За розпорядженням начальника Управління Держ- спецзв'язку в Запорізькій області полковника ______ для введення ключових даних та перевірки зв'язку проведено монтаж виробу «Гарант-Т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у телекомунікаційній шафі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-6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Живлення виробу «Гарант-Т» увімкнено.</w:t>
            </w:r>
          </w:p>
          <w:p>
            <w:pPr>
              <w:pStyle w:val="TextBodyIndent"/>
              <w:spacing w:before="0" w:after="0"/>
              <w:ind w:left="0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Перевірено блокування виробу – виріб не               заблокований. Стан індикації виробу – норма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Виріб «Твір» №__підключено до виробу «Гарант-Т»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Проведено перевірк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 стану елементу живлення - без зауважень: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bat [nki] - 3,67 V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bat load [nki] - 3,67 V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bat [nsd] - 3,67 V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bat load [nsd] - 3,67 V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Живлення виробу «Гарант-Т» вимкнено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Cs w:val="24"/>
                <w:lang w:val="uk-UA"/>
              </w:rPr>
              <w:t>Проінструктував ______(ПІБ чергового) щодо правил розкриття КБ у плівковій упаковці ПК-36 або ЕТ-01.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начальник відділу(заступник начальника)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u w:val="single"/>
                <w:lang w:val="uk-UA"/>
              </w:rPr>
              <w:t>підпи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у разі первинного розкриття КБ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0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З відповідальною особою РОСЗ (СОСЗ) </w:t>
              <w:br/>
              <w:t>п. _________ звірені номери ключових документів, які вводяться в дію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pacing w:val="-2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У присутності начальника ________________       розкрито ключові блокноти ГРН-Т №ХХХХХХХХ прим. № ХХХХ та ГРН-К № ХХХХХХХХ прим.    №ХХХХ. Зауважень немає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ідпис</w:t>
            </w:r>
            <w:r>
              <w:rPr>
                <w:color w:val="000000"/>
                <w:sz w:val="20"/>
                <w:szCs w:val="20"/>
              </w:rPr>
              <w:t xml:space="preserve"> (особи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яка контролювала розкритт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Cs w:val="24"/>
                <w:lang w:val="uk-UA"/>
              </w:rPr>
              <w:t xml:space="preserve">На виконання вказівки Адміністрації                       Держспецзв'язку від __.__.2023 №______  __.__.2023 в ключовій зоні «РУХОМА»/«СТАЦІОНАР» </w:t>
              <w:br/>
              <w:t xml:space="preserve">введено в дію ключовий блокно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ГРН-Т серії </w:t>
              <w:br/>
              <w:t xml:space="preserve">№ ХХХХХХХХ прим.____ 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Cs w:val="24"/>
                <w:lang w:val="uk-UA"/>
              </w:rPr>
              <w:t>ГРН-К серії                         № ХХХХХХХХ прим.____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ста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 разі первинного розкриття КБ)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Здійснено конфігурування виробу «Гарант-Т» 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треби)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Виріб «Твір» №__відключено від виробу «Гарант-Т»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Виріб «Гарант-Т» переведено в режим «Робота»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Здійснено перевірку відповідності інтерфейсів  </w:t>
              <w:br/>
              <w:t xml:space="preserve">(логін, пароль) та правильність мережевих ідентифікаторів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IP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телефону «пролісок»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pacing w:val="-6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Перевірено зв'язок з оперативним черговим станції УЗ «Запоріжжя» - зауважень немає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Організовано канал зв'язку з ЦВ ШДЗ. Здійснено обмін тестовими повідомленнями - зауважень немає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Живлення виробу «Гарант-Т» вимкнено.</w:t>
            </w:r>
          </w:p>
          <w:p>
            <w:pPr>
              <w:pStyle w:val="TextBodyIndent"/>
              <w:tabs>
                <w:tab w:val="clear" w:pos="708"/>
                <w:tab w:val="left" w:pos="1912" w:leader="none"/>
              </w:tabs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Виріб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uk-UA"/>
              </w:rPr>
              <w:t>«Гарант-Т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відключено від телекомунікаційної мережі 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демонтовано з телекомунікаційної шафи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Пенали з ключовими блокнотами ГРН-Т №ХХХХХ прим.____, ГРН-К №ХХХХХ прим. ____, опечатані печаткою №____ вміщено до упаковки, яку закрито та опечатано печаткою №_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 закрито та</w:t>
              <w:br/>
              <w:t>опечатано печаткою №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Сховище №__ опечатане печаткою № __ розкрито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 опечатану         печаткою №___ вміщено до сховища №____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Упаковку з пеналами із ключовими блокнотами   ГРН-Т № ____ прим ___ та ГРН-К №___ прим.____ опечатану печаткою № ___ вміщено до сховища      № ___ 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Сховище №__ закрито та опечатано печаткою №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545" w:hRule="atLeast"/>
          <w:cantSplit w:val="true"/>
        </w:trPr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3.2. Проведення технічного обслугов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Сховище №__ опечатане печаткою № __ розкрито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0"/>
              <w:spacing w:before="0" w:after="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 xml:space="preserve">Заводську тару з виробом «Гарант-Т»  опечатану         печаткою №___  вилучено із сховища №__ 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Сховище №__ закрито та опечатано печаткою №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В-0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Зовнішнім оглядом перевірено стан печаток і пломб. Зауважень немає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Розкрито заводську тару з виробом «Гарант-Т»          опечатану печаткою №___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Проведено монтаж виробу «Гарант-Т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у телекомунікаційній шафі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Живлення виробу        «Гарант-Т» увімкнено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Перевірено блокування  виробу – виріб не заблокований. Стан індикації   виробу – норма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Виріб «Твір» №__підключено до виробу «Гарант-Т»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Проведено перевірк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 стану елементу живлення - без зауважень: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bat [nki] - 3,67 V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bat load [nki] - 3,67 V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bat [nsd] - 3,67 V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  <w:lang w:val="en-US"/>
              </w:rPr>
              <w:t>bat load [nsd] - 3,67 V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Проведено перевірку заводських пломб та печаток згідно формуляру – без зауважень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 xml:space="preserve">Проведено перевірку дати та часу, встановлених у  вироб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«Гарант-Т»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Виріб «Твір» №__відключено від виробу «Гарант-Т»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Живлення  вироб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«Гарант-Т» вимкнено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Виріб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uk-UA"/>
              </w:rPr>
              <w:t>«Гарант-Т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відключено від телекомунікаційної мережі 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демонтовано з телекомунікаційної шафи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 закрито та</w:t>
              <w:br/>
              <w:t>опечатано печаткою №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В-0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Проведення робіт в об’ємі ТО-1 (ТО-2)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pacing w:val="-6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Розкрито сховище №__ опечатане печаткою № __.</w:t>
            </w:r>
          </w:p>
          <w:p>
            <w:pPr>
              <w:pStyle w:val="TextBodyIndent"/>
              <w:tabs>
                <w:tab w:val="clear" w:pos="708"/>
                <w:tab w:val="left" w:pos="4245" w:leader="none"/>
              </w:tabs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, опечатану         печаткою №___ вміщено до сховища №____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Сховище №__ закрито та опечатано печаткою №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</w:tbl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1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4"/>
        <w:gridCol w:w="644"/>
        <w:gridCol w:w="612"/>
        <w:gridCol w:w="1284"/>
        <w:gridCol w:w="5517"/>
        <w:gridCol w:w="1134"/>
      </w:tblGrid>
      <w:tr>
        <w:trPr>
          <w:trHeight w:val="516" w:hRule="atLeast"/>
          <w:cantSplit w:val="true"/>
        </w:trPr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3 При проведенні тренувань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Від начальника Управління Держспецзв'язку в      Запорізькій області полковника _______ (від ОЧ ЦПУ) отримано команду «Розбіг навчальний» </w:t>
              <w:br/>
              <w:t>(«Розбіг»)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Від начальника Управління Держспецзв'язку в      Запорізькій області полковника _______ отримано дозвіл на перевезення засобів КЗІ та ключових документів до них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Розкрито сховище №___ опечатане печаткою № _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Сховище №___ закрито та опечатано печаткою №___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u w:val="single"/>
                <w:lang w:val="uk-UA"/>
              </w:rPr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>зберігання докумен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highlight w:val="yellow"/>
                <w:lang w:val="uk-UA"/>
              </w:rPr>
              <w:t>Інструктаж Подольський транспорт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;Times New Roman"/>
                <w:color w:val="000000"/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highlight w:val="yellow"/>
                <w:lang w:val="uk-UA"/>
              </w:rPr>
              <w:t>Інструктаж Виноградов/Фальфушинський правила поводження, правила ПДР…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;Times New Roman"/>
                <w:color w:val="000000"/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В-0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Зовнішнім оглядом перевірено стан печаток і пломб. Зауважень немає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А-ХХХХ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А-ХХХ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Заводські тари з виробами «Гарант-Т», опечатані печаткою № ______ та 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паковку з пеналами з ключовими блокнотами до них, опечатану печаткою № 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 xml:space="preserve">вміщено до сховища №___, яке закрито та опечатано печаткою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№ 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вище в РВ-01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Проведення інженерної, радіаційної, хімічної        розвідки та рекогносцировки місцевості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Розкрито сховище № ___, опечатан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 xml:space="preserve">печаткою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№ 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вище в РВ-01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Проведено монтаж виробів «Гарант-Т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у                 телекомунікаційн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шафу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підпис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начальник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Перевірено блокування виробу – виріб не             заблокований. Стан індикації виробу – норма. </w:t>
            </w:r>
          </w:p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апис про закриття та опечатування телекомунікаційної шафи в журналі опечатування (опломбування).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Здійснено перевірку відповідності конфігураційних установок і версії ПЗ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IP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телефону «Пролісок»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Організовано УЗ за допомогою 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 модема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Здійснено перевірку з ОЧ Управління – без зауважень.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Організовано УЗ за допомогою супутникового зв’язк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Starlin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Здійснено перевірку з ОЧ Управління – без зауважень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Організовано УЗ за допомогою супутникового зв’язк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DataGrou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Здійснено перевірку з ОЧ Управління – без зауважень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Організовано підключення до телекомунікаційного вузла (ТВ-Р або ТВ-М) для організації зв'язку з використанням ресурсу НТМ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Розгорнуто АП СЗВ з використанням виробу «ІРИС». Перевірено зв'язок з черговим адміністратором СЗВ – без зауважень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Розгорнуто АП ЗМПД. Здійснено обмін тестовими               повідомленнями з ЦВ ШДЗ – без зауважень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Проведено монтаж виробу «Гарант-Т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у РАКС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   № 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Перевірено блокування виробу – виріб не             заблокований. Стан індикації виробу – норма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Запис про закриття та опечатування РАКСЗ в журналі опечатування (опломбування).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48"/>
                <w:szCs w:val="48"/>
                <w:lang w:val="uk-UA"/>
              </w:rPr>
            </w:pPr>
            <w:r>
              <w:rPr>
                <w:rFonts w:cs="Times New Roman;Times New Roman"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КСЗ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Організовано УЗ за допомогою 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 модема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Прокладено оптичну абонентську лінію з кабелем електроживлення. В приміщенні __________ встановлено та підключено виносну абонентську установку УМЗ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Здійснено перевірку відповідності конфігураційних установок і версії ПЗ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IP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телефону «Пролісок»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Здійснено перевірку УЗ з ОЧ Управління – без </w:t>
              <w:br/>
              <w:t>зауважень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Від начальника Управління Держспецзв'язку в      Запорізькій області полковника _______ (від ОЧ ЦПУ) отримано вказівку щодо розгортання            радіорелейної лінії за допомогою обладнання ubiq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i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en-US"/>
              </w:rPr>
              <w:t>irGri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Екіпаж приступив до розгортання обладнання ubiq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i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en-US"/>
              </w:rPr>
              <w:t>irGri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 xml:space="preserve"> та складної щогли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highlight w:val="cyan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Розгорнуто складну щоглу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highlight w:val="cyan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Обладнання ubiq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i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en-US"/>
              </w:rPr>
              <w:t>irGri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 xml:space="preserve"> розгорнуто та налаштовано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highlight w:val="cyan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Радіорелейний інтервал відсутній у зв’язку із складністю рельєфу місцевості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highlight w:val="cyan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Змінюю параметри налаштування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highlight w:val="cyan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Встановлено радіорелейний інтервал. Інтервал стійкий параметри апаратури в нормі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highlight w:val="cyan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highlight w:val="cyan"/>
                <w:lang w:val="uk-UA"/>
              </w:rPr>
              <w:t>Перевірено зв'язок з (оперативним черговим станції УЗ «Запоріжжя») – зв'язок стійкий параметри       апаратури в нормі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highlight w:val="cyan"/>
                <w:lang w:val="uk-UA"/>
              </w:rPr>
              <w:t>чергов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highlight w:val="cyan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Від оперативного чергового отримано команду   «відбій Розбіг навчальний (Розбіг)»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;Times New Roman"/>
                <w:color w:val="000000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апис про розкриття РАКСЗ в журналі опечатування (опломбування).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Живлення виробу «Гарант-Т» вимкнено.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Виріб демонтовано з РАКСЗ № _______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апис про розкриття телекомунікаційної шафи в журналі опечатування (опломбування).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А-ХХХ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Живлення виробів «Гарант-Т» вимкнено. Вироби демонтовано з телекомунікаційної шафи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А-ХХХХ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А-ХХХ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Заводські тари з виробами «Гарант-Т», опечатані печаткою № ______ та 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паковку з пеналами з ключовими блокнотами до них, опечатану печаткою № 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 xml:space="preserve">вміщено до сховища №___, яке закрито та опечатано печаткою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№ 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вище в РВ-01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РВ-01 згорнуто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color w:val="000000"/>
                <w:spacing w:val="-6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Розкрито сховище № ___, опечатан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 xml:space="preserve">печаткою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№ 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вище в РВ-01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lang w:val="uk-UA"/>
              </w:rPr>
              <w:t>Сховище №__ опечатане печаткою № __ розкрито.</w:t>
            </w:r>
          </w:p>
          <w:p>
            <w:pPr>
              <w:pStyle w:val="TextBodyIndent"/>
              <w:tabs>
                <w:tab w:val="clear" w:pos="708"/>
                <w:tab w:val="left" w:pos="4245" w:leader="none"/>
              </w:tabs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4245" w:leader="none"/>
              </w:tabs>
              <w:spacing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А-ХХХХ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А-ХХХ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Заводські тари з виробами «Гарант-Т», опечатані печаткою № ______ та 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 xml:space="preserve">паковку з пеналами з ключовими блокнотами до них, опечатану печаткою № 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 xml:space="preserve">вміщено до сховища №___, яке закрито та опечатано печаткою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uk-UA"/>
              </w:rPr>
              <w:t>№ 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Cs w:val="24"/>
                <w:lang w:val="uk-UA"/>
              </w:rPr>
              <w:t>.</w:t>
            </w:r>
          </w:p>
          <w:p>
            <w:pPr>
              <w:pStyle w:val="Style10"/>
              <w:spacing w:before="0" w:after="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</w:tbl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1 відділу Управління Держспецзв’яз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Запорізькій області</w:t>
      </w:r>
    </w:p>
    <w:p>
      <w:pPr>
        <w:pStyle w:val="Normal"/>
        <w:rPr/>
      </w:pPr>
      <w:r>
        <w:rPr>
          <w:color w:val="000000"/>
        </w:rPr>
        <w:t xml:space="preserve">полковник </w:t>
        <w:tab/>
        <w:tab/>
        <w:tab/>
        <w:tab/>
        <w:tab/>
        <w:tab/>
        <w:t xml:space="preserve">                                             Юрій ВИНОГРА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ГОДЖЕНО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сектору безпеки Управління Держспецзв’язку</w:t>
      </w:r>
    </w:p>
    <w:p>
      <w:pPr>
        <w:pStyle w:val="Normal"/>
        <w:rPr/>
      </w:pPr>
      <w:r>
        <w:rPr>
          <w:color w:val="000000"/>
        </w:rPr>
        <w:t>в Запорізькій області</w:t>
      </w:r>
    </w:p>
    <w:p>
      <w:pPr>
        <w:pStyle w:val="Normal"/>
        <w:rPr/>
      </w:pPr>
      <w:r>
        <w:rPr>
          <w:color w:val="000000"/>
        </w:rPr>
        <w:t xml:space="preserve">майор </w:t>
        <w:tab/>
        <w:tab/>
        <w:tab/>
        <w:tab/>
        <w:tab/>
        <w:tab/>
        <w:tab/>
        <w:tab/>
        <w:tab/>
        <w:tab/>
        <w:t xml:space="preserve">         Віктор ДЕЙНЕ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.___.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руковано 1 примірник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. № 1 – на інв. облі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. 4.10.3 ЗВДТ – 5 рокі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иф секретності «Таємно» нада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тупник начальника 1 відділу</w:t>
      </w:r>
    </w:p>
    <w:p>
      <w:pPr>
        <w:pStyle w:val="Normal"/>
        <w:rPr/>
      </w:pPr>
      <w:r>
        <w:rPr>
          <w:color w:val="000000"/>
          <w:sz w:val="20"/>
          <w:szCs w:val="20"/>
        </w:rPr>
        <w:t>майор</w:t>
        <w:tab/>
        <w:tab/>
        <w:t xml:space="preserve">              Я.І. Фальфушинський ___.___.2023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  <w:sz w:val="20"/>
          <w:szCs w:val="20"/>
        </w:rPr>
        <w:t>Виконав та надрукував: Я.І. Фальфушинський, ВММ 6198</w:t>
      </w:r>
    </w:p>
    <w:p>
      <w:pPr>
        <w:pStyle w:val="Normal"/>
        <w:rPr/>
      </w:pPr>
      <w:r>
        <w:rPr>
          <w:color w:val="000000"/>
          <w:sz w:val="20"/>
          <w:szCs w:val="20"/>
        </w:rPr>
        <w:t>USB-</w:t>
      </w:r>
      <w:r>
        <w:rPr>
          <w:color w:val="000000"/>
          <w:sz w:val="20"/>
          <w:szCs w:val="20"/>
          <w:lang w:val="en-US"/>
        </w:rPr>
        <w:t>flash</w:t>
      </w:r>
      <w:r>
        <w:rPr>
          <w:color w:val="000000"/>
          <w:sz w:val="20"/>
          <w:szCs w:val="20"/>
        </w:rPr>
        <w:t xml:space="preserve"> №4/48т, файл «Зразки записів РВ-01.doc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РМ інв№ 111670277 </w:t>
      </w:r>
    </w:p>
    <w:p>
      <w:pPr>
        <w:pStyle w:val="Normal"/>
        <w:rPr/>
      </w:pPr>
      <w:r>
        <w:rPr>
          <w:color w:val="000000"/>
          <w:sz w:val="20"/>
          <w:szCs w:val="20"/>
        </w:rPr>
        <w:t>___.___.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743" w:footer="27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right="57" w:hanging="0"/>
      <w:jc w:val="center"/>
      <w:outlineLvl w:val="0"/>
    </w:pPr>
    <w:rPr>
      <w:rFonts w:ascii="Arial;Arial Unicode MS" w:hAnsi="Arial;Arial Unicode MS" w:cs="Arial;Arial Unicode MS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20"/>
      <w:outlineLvl w:val="1"/>
    </w:pPr>
    <w:rPr>
      <w:rFonts w:ascii="Arial;Arial Unicode MS" w:hAnsi="Arial;Arial Unicode MS" w:cs="Arial;Arial Unicode MS"/>
      <w:b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20"/>
      <w:ind w:left="-40" w:hanging="0"/>
      <w:outlineLvl w:val="2"/>
    </w:pPr>
    <w:rPr>
      <w:rFonts w:ascii="Arial;Arial Unicode MS" w:hAnsi="Arial;Arial Unicode MS" w:cs="Arial;Arial Unicode MS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;Arial Unicode MS" w:hAnsi="Arial;Arial Unicode MS" w:cs="Arial;Arial Unicode MS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0" w:after="360"/>
      <w:jc w:val="right"/>
      <w:outlineLvl w:val="4"/>
    </w:pPr>
    <w:rPr>
      <w:rFonts w:ascii="Arial;Arial Unicode MS" w:hAnsi="Arial;Arial Unicode MS" w:cs="Arial;Arial Unicode MS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3000" w:after="360"/>
      <w:jc w:val="center"/>
      <w:outlineLvl w:val="5"/>
    </w:pPr>
    <w:rPr>
      <w:rFonts w:ascii="Arial;Arial Unicode MS" w:hAnsi="Arial;Arial Unicode MS" w:cs="Arial;Arial Unicode MS"/>
      <w:b/>
      <w:sz w:val="72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20"/>
      <w:ind w:left="57" w:hanging="0"/>
      <w:outlineLvl w:val="6"/>
    </w:pPr>
    <w:rPr>
      <w:rFonts w:ascii="Arial;Arial Unicode MS" w:hAnsi="Arial;Arial Unicode MS" w:cs="Arial;Arial Unicode MS"/>
      <w:szCs w:val="20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9">
    <w:name w:val="Основной текст с отступом Знак"/>
    <w:qFormat/>
    <w:rPr>
      <w:rFonts w:ascii="Arial;Arial Unicode MS" w:hAnsi="Arial;Arial Unicode MS" w:cs="Arial;Arial Unicode MS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57" w:hanging="0"/>
    </w:pPr>
    <w:rPr>
      <w:rFonts w:ascii="Arial;Arial Unicode MS" w:hAnsi="Arial;Arial Unicode MS" w:cs="Arial;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57" w:hanging="0"/>
    </w:pPr>
    <w:rPr>
      <w:rFonts w:ascii="Arial;Arial Unicode MS" w:hAnsi="Arial;Arial Unicode MS" w:cs="Arial;Arial Unicode MS"/>
      <w:szCs w:val="20"/>
      <w:lang w:val="ru-RU"/>
    </w:rPr>
  </w:style>
  <w:style w:type="paragraph" w:styleId="2">
    <w:name w:val="Основной текст с отступом 2"/>
    <w:basedOn w:val="Normal"/>
    <w:qFormat/>
    <w:pPr>
      <w:snapToGrid w:val="false"/>
      <w:spacing w:before="60" w:after="60"/>
      <w:ind w:left="57" w:firstLine="28"/>
    </w:pPr>
    <w:rPr>
      <w:rFonts w:ascii="Arial;Arial Unicode MS" w:hAnsi="Arial;Arial Unicode MS" w:cs="Arial;Arial Unicode MS"/>
      <w:szCs w:val="20"/>
      <w:lang w:val="ru-RU"/>
    </w:rPr>
  </w:style>
  <w:style w:type="paragraph" w:styleId="3">
    <w:name w:val="Основной текст с отступом 3"/>
    <w:basedOn w:val="Normal"/>
    <w:qFormat/>
    <w:pPr>
      <w:snapToGrid w:val="false"/>
      <w:spacing w:lineRule="exact" w:line="320"/>
      <w:ind w:left="110" w:hanging="0"/>
      <w:jc w:val="both"/>
    </w:pPr>
    <w:rPr>
      <w:rFonts w:ascii="Arial;Arial Unicode MS" w:hAnsi="Arial;Arial Unicode MS" w:cs="Arial;Arial Unicode MS"/>
      <w:szCs w:val="20"/>
      <w:lang w:val="ru-RU"/>
    </w:rPr>
  </w:style>
  <w:style w:type="paragraph" w:styleId="Style10">
    <w:name w:val="Цитата"/>
    <w:basedOn w:val="Normal"/>
    <w:qFormat/>
    <w:pPr>
      <w:snapToGrid w:val="false"/>
      <w:spacing w:before="60" w:after="60"/>
      <w:ind w:left="57" w:right="143" w:hanging="0"/>
      <w:jc w:val="both"/>
    </w:pPr>
    <w:rPr>
      <w:rFonts w:ascii="Arial;Arial Unicode MS" w:hAnsi="Arial;Arial Unicode MS" w:cs="Arial;Arial Unicode MS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42:00Z</dcterms:created>
  <dc:creator>Петренко</dc:creator>
  <dc:description/>
  <cp:keywords/>
  <dc:language>en-US</dc:language>
  <cp:lastModifiedBy>Admin</cp:lastModifiedBy>
  <cp:lastPrinted>2023-05-04T13:21:00Z</cp:lastPrinted>
  <dcterms:modified xsi:type="dcterms:W3CDTF">2023-05-27T12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AU</vt:lpwstr>
  </property>
  <property fmtid="{D5CDD505-2E9C-101B-9397-08002B2CF9AE}" pid="3" name="Translated">
    <vt:bool>1</vt:bool>
  </property>
</Properties>
</file>